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Medida Cautelar. Contestação. Previsão da Lei nº 6.830/80. Inaplicabilidade Supletiva do CPC. Extinção do Processo sem Julgamento do Mérito. ISS. Falta de Recolhimento. Inexistência de Inconstitucionalidade e de Incidência do ICMS.</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O. SR. DR. JUIZ DE DIREITO DA 2ª VARA DA FAZENDA PÚBLIC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FAZENDA PÚBLICA DO MUNICÍPIO DE SALVADOR, por seu Procurador, abaixo assinado, nos autos da MEDIDA CAUTELAR tombada sob nº ....../....., rigorosamente atenta ao prazo legal, com fulcro no art. 1º e segs. da Lei nº 6.830/80, c/c os arts. 188 e 802 do Código de Processo Civil, vem, respeitosamente, apresentar a sua CONTESTAÇÃO, expondo e requerendo o que abaixo se segu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ELIMINARMENTE, há de ser reconhecida a nítida inadequação desta Ação Cautelar ajuizada pela A., com o fito de, avocando o gozo de um tratamento processual privilegiado, a que, na realidade, não tem direito, impedir a propositura de posterior Execução Fiscal, com vistas à cobrança de créditos fiscais da Fazenda Pública Municipal.</w:t>
      </w:r>
    </w:p>
    <w:p>
      <w:pPr>
        <w:pStyle w:val="Normal"/>
        <w:autoSpaceDE w:val="false"/>
        <w:spacing w:lineRule="atLeast" w:line="313" w:before="0" w:after="157"/>
        <w:ind w:firstLine="454"/>
        <w:jc w:val="both"/>
        <w:rPr>
          <w:rFonts w:ascii="Arial" w:hAnsi="Arial" w:cs="Arial"/>
          <w:color w:val="000000"/>
          <w:spacing w:val="2"/>
          <w:sz w:val="23"/>
          <w:szCs w:val="23"/>
        </w:rPr>
      </w:pPr>
      <w:r>
        <w:rPr>
          <w:rFonts w:cs="Arial" w:ascii="Arial" w:hAnsi="Arial"/>
          <w:color w:val="000000"/>
          <w:spacing w:val="2"/>
          <w:sz w:val="23"/>
          <w:szCs w:val="23"/>
        </w:rPr>
        <w:t>Sem dúvida, a medida veiculada pela Acionante, no sustento de objetivos espúrios, agride os mais comezinhos princípios de direito formal ou adjetivo, pois, se assim não fosse, abriríamos um grave precedente de promover a substituição, em parte, da observância regular das fases do Processo de Executivo Fiscal, que é disciplinado pela Lei Especial de nº 6.830/80, pela prática perigosa de expedientes meramente protelatórios, como forma de se esquivar dos compromissos para com o fisco em matéria tributári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esse particular, observe, Exa., as dívidas consubstanciadas pelas cópias dos Autos de Infração (7) trazidos ao processo por iniciativa da prória 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is bem, acaso assim, também, não fosse, seria despiciendo todo o trabalho dos nossos legisladores em criar mecanismos e ritos específicos, a exemplo da Lei nº 6.830/80, distintos, portanto, de procedimentos direcionados pelo estatuto processual comum, aliás, utilizado somente em caráter subsidiário, o que, efetivamente, não corresponde à questão em paut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Vazia de fundamentação jurídica, ao lado da absoluta carência de provas, a inaceitação do fim proposto pela A. torna-se irremediável, desde que, qualquer discordância em relação ao tributo, objeto, ainda, de inscrição na Divisão da Dívida Ativa, acaso entenda como indevida, afora no processo administrativo, deverá ocorrer apenas por oposição dos Embargos à Execução, dentro do prazo de 30 dias depois da penhora, mas, jamais, através da maneira que se pretende aqui e agora.</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Nesse passo, o Código de Processo Civil, supletivo, dispõe claramente no seu art. 295, que "a petição incial será indeferida:</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V - quando o tipo de procedimento, escolhido pelo autor, não corresponde à natureza da causa (...).</w:t>
      </w:r>
    </w:p>
    <w:p>
      <w:pPr>
        <w:pStyle w:val="Normal"/>
        <w:autoSpaceDE w:val="false"/>
        <w:spacing w:lineRule="atLeast" w:line="313" w:before="0" w:after="157"/>
        <w:ind w:firstLine="454"/>
        <w:jc w:val="both"/>
        <w:rPr>
          <w:rFonts w:ascii="Arial" w:hAnsi="Arial" w:cs="Arial"/>
          <w:color w:val="000000"/>
          <w:spacing w:val="2"/>
          <w:sz w:val="23"/>
          <w:szCs w:val="23"/>
        </w:rPr>
      </w:pPr>
      <w:r>
        <w:rPr>
          <w:rFonts w:cs="Arial" w:ascii="Arial" w:hAnsi="Arial"/>
          <w:color w:val="000000"/>
          <w:spacing w:val="2"/>
          <w:sz w:val="23"/>
          <w:szCs w:val="23"/>
        </w:rPr>
        <w:t>E é com colocações mirabolantes, atingindo o ápice do absurdo, que a A. vem alegar ilegitimidade do crédito, tentando, a qualquer custo, laborar a consciência de V. Exa. no sentido de convencê-lo sobre a existência de fundado receio a configurar uma lesão grave e de difícil reparação, invocando, no ensejo, dispositivo do CPC, antes do julgamento da lide principal de Nulidade dos Autos de Infração, a qual pretende no prazo de lei, ingressa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 entanto, o que se vislumbra de todas essas articulações, é a utilização indevida desse expediente instrumental, sob o pretexto de haver receio de grave e irreversível lesão de direito, que, contraditoriamente, cai por terra, quando a própria A. admite que tomou essa iniciativa em virtude da mesma se encontrar assustada do elevado valor do montante da dívida, legítima, por sinal, e, assim, pela prespectiva de sofrer as consequências legais cabíveis, a exemplo do depósito da dívida a ser executada e o ato constritivo da penhora dos seus ben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O argumento retro não é, nem de leve, suficiente para caracterizar a condição exigida pelo </w:t>
      </w:r>
      <w:r>
        <w:rPr>
          <w:rFonts w:cs="Arial" w:ascii="Arial" w:hAnsi="Arial"/>
          <w:i/>
          <w:iCs/>
          <w:color w:val="000000"/>
          <w:spacing w:val="1"/>
          <w:sz w:val="23"/>
          <w:szCs w:val="23"/>
        </w:rPr>
        <w:t>codex</w:t>
      </w:r>
      <w:r>
        <w:rPr>
          <w:rFonts w:cs="Arial" w:ascii="Arial" w:hAnsi="Arial"/>
          <w:color w:val="000000"/>
          <w:spacing w:val="1"/>
          <w:sz w:val="23"/>
          <w:szCs w:val="23"/>
        </w:rPr>
        <w:t xml:space="preserve"> processual e, desse modo, justificar o pedido inici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Tanto não é, que não só a referida Lei nº 6.830/80, como o Código de Processo Civil, prevêem aquelas providências como perfeitamente pertinentes na condução regular dos processos executóri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m suma, a Medida Cautelar, em exame, é inautêntica, e, como tal, deverá ser indeferida, extinguindo-se o processo sem julgamento do mérito, nos termos do art. 267, I, CPC.</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Se, entretanto, vencida que seja a preliminar acima arguida, o que não acreditamos, </w:t>
      </w:r>
      <w:r>
        <w:rPr>
          <w:rFonts w:cs="Arial" w:ascii="Arial" w:hAnsi="Arial"/>
          <w:i/>
          <w:iCs/>
          <w:color w:val="000000"/>
          <w:spacing w:val="1"/>
          <w:sz w:val="23"/>
          <w:szCs w:val="23"/>
        </w:rPr>
        <w:t>concessa venia</w:t>
      </w:r>
      <w:r>
        <w:rPr>
          <w:rFonts w:cs="Arial" w:ascii="Arial" w:hAnsi="Arial"/>
          <w:color w:val="000000"/>
          <w:spacing w:val="1"/>
          <w:sz w:val="23"/>
          <w:szCs w:val="23"/>
        </w:rPr>
        <w:t>, no MÉRITO, a improcedência da Ação há de ser declarada pelos seguintes motivos:</w:t>
      </w:r>
    </w:p>
    <w:p>
      <w:pPr>
        <w:pStyle w:val="Normal"/>
        <w:autoSpaceDE w:val="false"/>
        <w:spacing w:lineRule="atLeast" w:line="313" w:before="0" w:after="157"/>
        <w:ind w:firstLine="454"/>
        <w:jc w:val="both"/>
        <w:rPr>
          <w:rFonts w:ascii="Arial" w:hAnsi="Arial" w:cs="Arial"/>
          <w:color w:val="000000"/>
          <w:spacing w:val="4"/>
          <w:sz w:val="23"/>
          <w:szCs w:val="23"/>
        </w:rPr>
      </w:pPr>
      <w:r>
        <w:rPr>
          <w:rFonts w:cs="Arial" w:ascii="Arial" w:hAnsi="Arial"/>
          <w:color w:val="000000"/>
          <w:spacing w:val="4"/>
          <w:sz w:val="23"/>
          <w:szCs w:val="23"/>
        </w:rPr>
        <w:t>Logo no início, constata-se a visível contradição nas alegações da A., que, por si só, induz ao convencimento do equívoco perpetrado, espancando qualquer dúvida quanto ao acerto no procedimento administrativo adotado pela Fazenda Municipal, ao autuá-la como incursa nos arts. 45 e 182, c/c o at. 177 da então vigente Lei Municipal nº 1.934/66 (Código Tributário de Salvador) (docs. I), i. e., pelo motivo da mesma não ter declarado ISS relativo aos exercícios e meses constantes nos respectivos Autos de Infração, conforme demonstrativos elaborados pelos Termos de Fiscalização que os acompanham (docs. II).</w:t>
      </w:r>
    </w:p>
    <w:p>
      <w:pPr>
        <w:pStyle w:val="Normal"/>
        <w:autoSpaceDE w:val="false"/>
        <w:spacing w:lineRule="atLeast" w:line="313" w:before="0" w:after="157"/>
        <w:ind w:firstLine="454"/>
        <w:jc w:val="both"/>
        <w:rPr/>
      </w:pPr>
      <w:r>
        <w:rPr>
          <w:rFonts w:cs="Arial" w:ascii="Arial" w:hAnsi="Arial"/>
          <w:color w:val="000000"/>
          <w:spacing w:val="1"/>
          <w:sz w:val="23"/>
          <w:szCs w:val="23"/>
        </w:rPr>
        <w:t>Observe-se que à fl. 2, no item 2 da Inicial, a A. afirma que "</w:t>
      </w:r>
      <w:r>
        <w:rPr>
          <w:rFonts w:cs="Arial" w:ascii="Arial" w:hAnsi="Arial"/>
          <w:i/>
          <w:iCs/>
          <w:color w:val="000000"/>
          <w:spacing w:val="1"/>
          <w:sz w:val="23"/>
          <w:szCs w:val="23"/>
        </w:rPr>
        <w:t>a venda CIF obriga o vendedor a entregar a mercadoria por conta e risco do estabelecimento do comprador</w:t>
      </w:r>
      <w:r>
        <w:rPr>
          <w:rFonts w:cs="Arial" w:ascii="Arial" w:hAnsi="Arial"/>
          <w:color w:val="000000"/>
          <w:spacing w:val="1"/>
          <w:sz w:val="23"/>
          <w:szCs w:val="23"/>
        </w:rPr>
        <w:t>" (destaques da A.), e adiante, transcreve os enunciados dos arts. 196 e 197 do Código Comercial Brasileiro, lembrando o caráter supletivo da vontade das partes em relação ao primeiro deles, quando prescreve que, em caso de sua omissão, as despesas, tanto do instrumento de venda, como também, as que se fazem para receber e transportar a mercadoria vendida, são por conta do comprador, enquanto o outro dispositivo legal contempla a hipótese contrária, ou seja, havendo manifestação expressa ou tácita na cláusula denominada "CIF", no Contrato de Compra e Venda Mercantil, como reconhecidamente se enquadra a A. (v. fl. ....., alíneas 5/6), aquela responsabilidade passa a ser do vende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urpreendentemente, causando perplexidade, depois dessas divagações jurídicas, concluiu que tal obrigação recairia na pessoa do comprador (v. fl. ....., alíneas 12/15).</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ortanto, irrepreensível fora a postura assumida pelos prepostos do Fisco Muncipal (v. Autos de Autuação: fls. .../...), não procedendo, pois, a assertiva da A., que, melhor examinada, assemelha-se a um malabarismo jurídico, com o intuito de ajustar cada transação a uma situação em que seu valor integraria o respectivo preço e, que a partir daí, estaríamos diante do valor da operação de saída, i.e., a alíquota aplicada incidiria sobre o ICM, da competência do Estado, segundo o art. 155, I, </w:t>
      </w:r>
      <w:r>
        <w:rPr>
          <w:rFonts w:cs="Arial" w:ascii="Arial" w:hAnsi="Arial"/>
          <w:i/>
          <w:iCs/>
          <w:color w:val="000000"/>
          <w:spacing w:val="1"/>
          <w:sz w:val="23"/>
          <w:szCs w:val="23"/>
        </w:rPr>
        <w:t>b</w:t>
      </w:r>
      <w:r>
        <w:rPr>
          <w:rFonts w:cs="Arial" w:ascii="Arial" w:hAnsi="Arial"/>
          <w:color w:val="000000"/>
          <w:spacing w:val="1"/>
          <w:sz w:val="23"/>
          <w:szCs w:val="23"/>
        </w:rPr>
        <w:t>, da atual Constituição Federal.</w:t>
      </w:r>
    </w:p>
    <w:p>
      <w:pPr>
        <w:pStyle w:val="Normal"/>
        <w:autoSpaceDE w:val="false"/>
        <w:spacing w:lineRule="atLeast" w:line="313" w:before="0" w:after="157"/>
        <w:ind w:firstLine="454"/>
        <w:jc w:val="both"/>
        <w:rPr/>
      </w:pPr>
      <w:r>
        <w:rPr>
          <w:rFonts w:cs="Arial" w:ascii="Arial" w:hAnsi="Arial"/>
          <w:color w:val="000000"/>
          <w:spacing w:val="4"/>
          <w:sz w:val="23"/>
          <w:szCs w:val="23"/>
        </w:rPr>
        <w:t>Ainda que se respeite o magistério dos dignos signatários da Inicial, através de incursões na legislação do ICM, hoje ICMS, inclusive ilustrada com doutrina de Wanderlei Ban Ribeiro (</w:t>
      </w:r>
      <w:r>
        <w:rPr>
          <w:rFonts w:cs="Arial" w:ascii="Arial" w:hAnsi="Arial"/>
          <w:i/>
          <w:iCs/>
          <w:color w:val="000000"/>
          <w:spacing w:val="4"/>
          <w:sz w:val="23"/>
          <w:szCs w:val="23"/>
        </w:rPr>
        <w:t>Uma Síntese do ICMS</w:t>
      </w:r>
      <w:r>
        <w:rPr>
          <w:rFonts w:cs="Arial" w:ascii="Arial" w:hAnsi="Arial"/>
          <w:color w:val="000000"/>
          <w:spacing w:val="4"/>
          <w:sz w:val="23"/>
          <w:szCs w:val="23"/>
        </w:rPr>
        <w:t>), a mesma, nada tem a ver com a realidade dos fatos, posto que, essas operações, rotuladas como "FOB", a qualquer título, são atividades de compra e venda com saída de mercadorias de ou entre seus estabelecimentos, sujeitas à incidência daquele tributo de âmbito estadual, o que fora, com extremo rigor, observado pela Fazenda Muncipal, o que é outra coisa.</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Bastará, na oportunidade, uma simples leitura e análise dos elementos contidos nas Notas Fiscais de Venda das mercadorias a serem entregues ao Comprador pela A., esta na qualidade de Vendedora, como pagamento do frete em separado no local designado por aquele, para se deduzir, </w:t>
      </w:r>
      <w:r>
        <w:rPr>
          <w:rFonts w:cs="Arial" w:ascii="Arial" w:hAnsi="Arial"/>
          <w:i/>
          <w:iCs/>
          <w:color w:val="000000"/>
          <w:spacing w:val="1"/>
          <w:sz w:val="23"/>
          <w:szCs w:val="23"/>
        </w:rPr>
        <w:t>in loco</w:t>
      </w:r>
      <w:r>
        <w:rPr>
          <w:rFonts w:cs="Arial" w:ascii="Arial" w:hAnsi="Arial"/>
          <w:color w:val="000000"/>
          <w:spacing w:val="1"/>
          <w:sz w:val="23"/>
          <w:szCs w:val="23"/>
        </w:rPr>
        <w:t>, que a base de cálculo usada pela Autuante é de estrita e especifica competência do Município, a teor do disposto no art. 156, IV, CF.</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Sendo assim, não se pode sequer cogitar a hipótese de inconstitucionalidade por invasão de competência ou de </w:t>
      </w:r>
      <w:r>
        <w:rPr>
          <w:rFonts w:cs="Arial" w:ascii="Arial" w:hAnsi="Arial"/>
          <w:i/>
          <w:iCs/>
          <w:color w:val="000000"/>
          <w:spacing w:val="1"/>
          <w:sz w:val="23"/>
          <w:szCs w:val="23"/>
        </w:rPr>
        <w:t>bis in idem</w:t>
      </w:r>
      <w:r>
        <w:rPr>
          <w:rFonts w:cs="Arial" w:ascii="Arial" w:hAnsi="Arial"/>
          <w:color w:val="000000"/>
          <w:spacing w:val="1"/>
          <w:sz w:val="23"/>
          <w:szCs w:val="23"/>
        </w:rPr>
        <w:t>, já que é notório que os Autos de Infração, em apreço, não levaram em conta arbitramento de percentual de frete sobre o preço das mercadorias comercializadas com cláusula "CIF", ou melhor, não considerou qualquer fração do valor inerente à base de cálculo do ICM.</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 isso, de suma importância na mensuração do valor do tributo devido, foi ter se destacado o valor do frete em razão do transporte da mercadoria do estabelecimento do vendedor para o local de sua entrega, determinado pelo comprador, com o da operação realizada, haja vista que, nesse caso, o frete (ou até o seguro), não compondo o preço da venda do bem pago pelo comprador, conseguintemente, não sofrerá incidência do ICMS a esse repassad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Então, afigura-se-nos o caso - </w:t>
      </w:r>
      <w:r>
        <w:rPr>
          <w:rFonts w:cs="Arial" w:ascii="Arial" w:hAnsi="Arial"/>
          <w:i/>
          <w:iCs/>
          <w:color w:val="000000"/>
          <w:spacing w:val="1"/>
          <w:sz w:val="23"/>
          <w:szCs w:val="23"/>
        </w:rPr>
        <w:t xml:space="preserve">sub judice </w:t>
      </w:r>
      <w:r>
        <w:rPr>
          <w:rFonts w:cs="Arial" w:ascii="Arial" w:hAnsi="Arial"/>
          <w:color w:val="000000"/>
          <w:spacing w:val="1"/>
          <w:sz w:val="23"/>
          <w:szCs w:val="23"/>
        </w:rPr>
        <w:t>- suscetível de incidência do ISS sobre valores arbitrados em decorrência do destaque do serviço de transporte para a prática de atividades comerciais, tendo como objeto mercadorias do ramo de móveis e utilidades domésticas, sob a modalidade de venda "CIF" no domicílio do comprador, eis que, no custo, não foi embutido o preço do faturamento.</w:t>
      </w:r>
    </w:p>
    <w:p>
      <w:pPr>
        <w:pStyle w:val="Normal"/>
        <w:autoSpaceDE w:val="false"/>
        <w:spacing w:lineRule="atLeast" w:line="313" w:before="0" w:after="313"/>
        <w:ind w:firstLine="454"/>
        <w:jc w:val="both"/>
        <w:rPr/>
      </w:pPr>
      <w:r>
        <w:rPr>
          <w:rFonts w:cs="Arial" w:ascii="Arial" w:hAnsi="Arial"/>
          <w:color w:val="000000"/>
          <w:spacing w:val="1"/>
          <w:sz w:val="23"/>
          <w:szCs w:val="23"/>
        </w:rPr>
        <w:t xml:space="preserve">Ante o exposto, requer a Fazenda Municipal, seja julgada IMPROCEDENTE a presente Medida Cautelar, INDEFERINDO, liminarmente, o pedido de Medida Provisória postulada pela A., senão pelo acolhimento da preliminar, </w:t>
      </w:r>
      <w:r>
        <w:rPr>
          <w:rFonts w:cs="Arial" w:ascii="Arial" w:hAnsi="Arial"/>
          <w:i/>
          <w:iCs/>
          <w:color w:val="000000"/>
          <w:spacing w:val="1"/>
          <w:sz w:val="23"/>
          <w:szCs w:val="23"/>
        </w:rPr>
        <w:t>ab initio</w:t>
      </w:r>
      <w:r>
        <w:rPr>
          <w:rFonts w:cs="Arial" w:ascii="Arial" w:hAnsi="Arial"/>
          <w:color w:val="000000"/>
          <w:spacing w:val="1"/>
          <w:sz w:val="23"/>
          <w:szCs w:val="23"/>
        </w:rPr>
        <w:t xml:space="preserve"> levantada, ao menos, pelos robustos e fartos argumentos esposados pela Acionada, com inversão do pagamento das custas judiciais e da verba honorária, inclusive, protestando por todos os meios de provas em direito admitidos, acaso V. Exa. julgue como necessária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autoSpaceDE w:val="false"/>
        <w:spacing w:lineRule="atLeast" w:line="313" w:before="0" w:after="313"/>
        <w:ind w:left="1701" w:hanging="0"/>
        <w:jc w:val="both"/>
        <w:rPr>
          <w:rFonts w:ascii="Arial" w:hAnsi="Arial" w:cs="Arial"/>
          <w:color w:val="000000"/>
          <w:spacing w:val="1"/>
          <w:sz w:val="23"/>
          <w:szCs w:val="23"/>
        </w:rPr>
      </w:pPr>
      <w:r>
        <w:rPr>
          <w:rFonts w:cs="Arial" w:ascii="Arial" w:hAnsi="Arial"/>
          <w:color w:val="000000"/>
          <w:spacing w:val="1"/>
          <w:sz w:val="23"/>
          <w:szCs w:val="23"/>
        </w:rPr>
        <w:t>Salvador, 13 de setembro de 1991.</w:t>
      </w:r>
    </w:p>
    <w:p>
      <w:pPr>
        <w:pStyle w:val="Normal"/>
        <w:autoSpaceDE w:val="false"/>
        <w:spacing w:lineRule="atLeast" w:line="313"/>
        <w:jc w:val="center"/>
        <w:rPr/>
      </w:pPr>
      <w:r>
        <w:rPr>
          <w:rFonts w:cs="Arial" w:ascii="Arial" w:hAnsi="Arial"/>
          <w:b/>
          <w:bCs/>
          <w:color w:val="000000"/>
          <w:spacing w:val="1"/>
          <w:sz w:val="23"/>
          <w:szCs w:val="23"/>
        </w:rPr>
        <w:t>Marcus Vinícius Americano da Costa</w:t>
      </w:r>
      <w:r>
        <w:rPr>
          <w:rFonts w:cs="Arial" w:ascii="Arial" w:hAnsi="Arial"/>
          <w:color w:val="000000"/>
          <w:spacing w:val="1"/>
          <w:sz w:val="23"/>
          <w:szCs w:val="23"/>
        </w:rPr>
        <w:t xml:space="preserve"> </w:t>
      </w:r>
    </w:p>
    <w:p>
      <w:pPr>
        <w:pStyle w:val="Normal"/>
        <w:autoSpaceDE w:val="false"/>
        <w:spacing w:lineRule="atLeast" w:line="313"/>
        <w:jc w:val="center"/>
        <w:rPr>
          <w:rFonts w:ascii="Arial" w:hAnsi="Arial" w:cs="Arial"/>
          <w:color w:val="000000"/>
          <w:spacing w:val="1"/>
          <w:sz w:val="23"/>
          <w:szCs w:val="23"/>
        </w:rPr>
      </w:pPr>
      <w:r>
        <w:rPr>
          <w:rFonts w:cs="Arial" w:ascii="Arial" w:hAnsi="Arial"/>
          <w:color w:val="000000"/>
          <w:spacing w:val="1"/>
          <w:sz w:val="23"/>
          <w:szCs w:val="23"/>
        </w:rPr>
        <w:t xml:space="preserve">Procurador-Chefe da Procuradoria Judicial Fiscal de Salvador </w:t>
      </w:r>
    </w:p>
    <w:p>
      <w:pPr>
        <w:pStyle w:val="Normal"/>
        <w:autoSpaceDE w:val="false"/>
        <w:rPr>
          <w:rFonts w:ascii="Arial" w:hAnsi="Arial" w:cs="Arial"/>
          <w:color w:val="000000"/>
          <w:spacing w:val="1"/>
          <w:sz w:val="20"/>
          <w:szCs w:val="20"/>
        </w:rPr>
      </w:pPr>
      <w:r>
        <w:rPr>
          <w:rFonts w:cs="Arial" w:ascii="Arial" w:hAnsi="Arial"/>
          <w:color w:val="000000"/>
          <w:spacing w:val="1"/>
          <w:sz w:val="20"/>
          <w:szCs w:val="20"/>
        </w:rPr>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02:00Z</dcterms:created>
  <dc:creator>FABIO</dc:creator>
  <dc:description/>
  <cp:keywords/>
  <dc:language>en-US</dc:language>
  <cp:lastModifiedBy>FABIO</cp:lastModifiedBy>
  <dcterms:modified xsi:type="dcterms:W3CDTF">2009-08-08T18:03:00Z</dcterms:modified>
  <cp:revision>1</cp:revision>
  <dc:subject/>
  <dc:title>Medida Cautelar</dc:title>
</cp:coreProperties>
</file>